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 xml:space="preserve">         </w:t>
      </w:r>
      <w:r>
        <w:rPr>
          <w:sz w:val="18"/>
        </w:rPr>
        <w:t xml:space="preserve">                        </w:t>
      </w:r>
      <w:r>
        <w:rPr>
          <w:sz w:val="20"/>
        </w:rPr>
        <w:t xml:space="preserve">                                                                                           </w:t>
      </w:r>
      <w:r>
        <w:rPr>
          <w:b/>
          <w:sz w:val="20"/>
        </w:rPr>
        <w:t xml:space="preserve">WYKAZ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</w:t>
      </w:r>
      <w:r>
        <w:rPr>
          <w:b/>
          <w:sz w:val="20"/>
        </w:rPr>
        <w:t xml:space="preserve">nieruchomości przeznaczonej do sprzedaży w drodze przetargu ustnego nieograniczonego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93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1846"/>
        <w:gridCol w:w="1418"/>
        <w:gridCol w:w="1559"/>
        <w:gridCol w:w="2268"/>
        <w:gridCol w:w="1701"/>
        <w:gridCol w:w="1741"/>
        <w:gridCol w:w="1843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znaczenie nieruchomośc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 , Obrę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r działki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w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a wywoławcza sprzedaży nieruchomości w złot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znaczenie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sprzedaży nieruchomości w złot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iszczenie ceny sprzedaży osiągniętej w przetargu</w:t>
            </w:r>
          </w:p>
        </w:tc>
      </w:tr>
      <w:tr>
        <w:trPr>
          <w:trHeight w:val="2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 EL1B/00025306/6 i  KW EL1B/00032027/8                        obręb nr 4 miasta Frombork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-nr 197/21  i nr 28/4                       -nr 197/22  i nr 28/5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-nr 197/23  i nr 28/6                       -nr 197/2</w:t>
            </w:r>
            <w:r>
              <w:rPr>
                <w:color w:val="000000"/>
                <w:spacing w:val="-3"/>
                <w:sz w:val="20"/>
              </w:rPr>
              <w:t xml:space="preserve">4  i nr 28/7                  -nr 197/25 i nr 28/8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0,0019                    - 0,0019                        - 0,0019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0,0019                        - 0,0019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2.305,00                       -2.305,00                        -2.305,00            -2.305,00                        -2.305,00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zabudowę garażową zgodnie z:                              -  miejscowym planem zagospodarowania przestrzennego miasta Fromborka ;                            - opracowaną koncepcją programowo-przestrzenną zabudowy nieruchomości kompleksem garaży;                        - warunkami właściwego organu konserwatorski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ruchomości są nieruchomościami gruntowymi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tanowić będzie cena osiągnięta w przetargu oraz do ceny tej zostanie doliczony podatek od towarów i usług w wysokości 2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jpóźniej w dniu przed podpisaniem umowy notarialnej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nadto: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Do ceny sprzedaży każdej nieruchomości przeznaczonej do zabudowy garażowej zostanie doliczona należność finansowa w wysokości  427,00 złotych  z tytułu  kosztów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związanych z podziałami geodezyjnymi nieruchomości;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Przetarg będzie prowadzony o ustalone postąpienie, lecz nie mniejsze niż jeden procent ceny wywoławczej sprzedaży nieruchomości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Warunkiem uczestniczenia w przetargu jest wpłacenie wadium w wysokości 20% ceny wywoławczej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Termin rozpoczęcia zabudowy wynosi jeden rok, zaś jej zakończenia dwa lata licząc od daty zawarcia umowy notarialnej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.Termin do złożenia wniosku przez osoby, którym przysługuje pierwszeństwo w nabyciu nieruchomości na podstawie art. 34 ust. 1 pkt. 1 i 2 ustawy o gospodarce 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nieruchomościami nie może być krótszy niż 6 tygodni, licząc od dnia wywieszenia wykazu, ale nie dłuższy niż do dnia 10 października 2013 roku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Frombork dnia 20.08.2013 r.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05:00Z</dcterms:created>
  <dc:creator>U M i G Frombork</dc:creator>
  <dc:description/>
  <cp:keywords/>
  <dc:language>en-US</dc:language>
  <cp:lastModifiedBy>UMiG Frombork</cp:lastModifiedBy>
  <cp:lastPrinted>2011-07-14T09:32:00Z</cp:lastPrinted>
  <dcterms:modified xsi:type="dcterms:W3CDTF">2013-08-20T08:05:00Z</dcterms:modified>
  <cp:revision>2</cp:revision>
  <dc:subject/>
  <dc:title>                                                                                            WYKAZ                                                                                                             nieruchomości przeznaczonej do sprzedaży w drodz</dc:title>
</cp:coreProperties>
</file>